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9565</wp:posOffset>
            </wp:positionH>
            <wp:positionV relativeFrom="paragraph">
              <wp:posOffset>-456565</wp:posOffset>
            </wp:positionV>
            <wp:extent cx="7517765" cy="997966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9979660"/>
                    </a:xfrm>
                    <a:prstGeom prst="rect">
                      <a:avLst/>
                    </a:prstGeom>
                    <a:ln w="3810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32.ročník</w:t>
      </w:r>
    </w:p>
    <w:p>
      <w:pPr>
        <w:pStyle w:val="Normal"/>
        <w:jc w:val="center"/>
        <w:rPr>
          <w:rFonts w:ascii="Algerian" w:hAnsi="Algerian" w:cs="Algerian"/>
          <w:b/>
          <w:b/>
          <w:sz w:val="96"/>
          <w:szCs w:val="96"/>
        </w:rPr>
      </w:pPr>
      <w:r>
        <w:rPr>
          <w:rFonts w:cs="Algerian" w:ascii="Algerian" w:hAnsi="Algerian"/>
          <w:b/>
          <w:sz w:val="96"/>
          <w:szCs w:val="96"/>
        </w:rPr>
        <w:t>B</w:t>
      </w:r>
      <w:r>
        <w:rPr>
          <w:rFonts w:cs="Cambria" w:ascii="Cambria" w:hAnsi="Cambria"/>
          <w:b/>
          <w:sz w:val="96"/>
          <w:szCs w:val="96"/>
        </w:rPr>
        <w:t>Ě</w:t>
      </w:r>
      <w:r>
        <w:rPr>
          <w:rFonts w:cs="Algerian" w:ascii="Algerian" w:hAnsi="Algerian"/>
          <w:b/>
          <w:sz w:val="96"/>
          <w:szCs w:val="96"/>
        </w:rPr>
        <w:t>H NA KLE</w:t>
      </w:r>
      <w:r>
        <w:rPr>
          <w:rFonts w:cs="Cambria" w:ascii="Cambria" w:hAnsi="Cambria"/>
          <w:b/>
          <w:sz w:val="96"/>
          <w:szCs w:val="96"/>
        </w:rPr>
        <w:t>Ť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</w:r>
    </w:p>
    <w:p>
      <w:pPr>
        <w:pStyle w:val="Normal"/>
        <w:rPr>
          <w:rFonts w:ascii="Arial Narrow" w:hAnsi="Arial Narrow" w:cs="Aldhabi"/>
          <w:b/>
          <w:b/>
          <w:sz w:val="28"/>
          <w:szCs w:val="28"/>
        </w:rPr>
      </w:pPr>
      <w:r>
        <w:rPr>
          <w:rFonts w:cs="Aldhab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ldhabi"/>
          <w:sz w:val="28"/>
          <w:szCs w:val="28"/>
        </w:rPr>
      </w:pPr>
      <w:r>
        <w:rPr>
          <w:rFonts w:cs="Aldhabi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Pořadatel:</w:t>
        <w:tab/>
        <w:t>Cyklo – Ski   Velešín a   PRO-SPORT ČK o.p.s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ín:</w:t>
        <w:tab/>
        <w:t>sobota 22.4.2023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ísto:</w:t>
        <w:tab/>
        <w:t xml:space="preserve">Železniční nádraží Český Krumlov   (za žel. přejezdem směr Kleť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426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Trasa:    Český Krumlov – Kleť   6,3 km,  (dětský závod:   Modrý obrázek – Kleť  3,5 km)</w:t>
      </w:r>
    </w:p>
    <w:p>
      <w:pPr>
        <w:pStyle w:val="Normal"/>
        <w:ind w:left="-426" w:firstLine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Povrch :</w:t>
        <w:tab/>
        <w:t xml:space="preserve">asfalt 2 km,   terén  4,3 km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fil tratě:  běh do vrchu,  převýšení 540 m, dětský  300 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rt:            10:00 hod  hlavní závod,  10:10 hod dětský závo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Přihlášky:    při prezentaci v místě startu (od 8:00 do 9:30 hod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tegorie:</w:t>
        <w:tab/>
        <w:t>A – muži</w:t>
        <w:tab/>
        <w:tab/>
        <w:t xml:space="preserve">          19 – 39 let   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B – muži</w:t>
        <w:tab/>
        <w:tab/>
        <w:tab/>
        <w:t xml:space="preserve">40 – 49 let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C – muži</w:t>
        <w:tab/>
        <w:tab/>
        <w:tab/>
        <w:t xml:space="preserve">50 – 59 let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D – veteráni</w:t>
        <w:tab/>
        <w:tab/>
        <w:t xml:space="preserve">60 let a starší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ZA – ženy</w:t>
        <w:tab/>
        <w:tab/>
        <w:t xml:space="preserve">          19 – 34 let   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ZB – ženy            </w:t>
        <w:tab/>
        <w:tab/>
        <w:t xml:space="preserve">35 – 49 let  </w:t>
      </w:r>
    </w:p>
    <w:p>
      <w:pPr>
        <w:pStyle w:val="Heading1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ZC – veteránky             50 let a starší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hlapci a děvčata </w:t>
        <w:tab/>
        <w:t>budou rozděleni do věkových kategorií podle počtu přihlášených. Pro nejmenší bude zajištěn doprovod.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rtovné:</w:t>
        <w:tab/>
        <w:t xml:space="preserve"> 150, - Kč     (děti startovné neplatí)</w:t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y:    věcné, první 3 v každé kategorii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hlášení výsledků:   ve 12 hod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Závod probíhá za běžného silničního provozu, závodníci jsou povinni dodržovat pravidla silničního provozu. Každý startuje na vlastní nebezpečí, doporučuje se lékařská prohlídka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Ředitel závodu:        Jan Petrou   tel.  607 837 694           mail:  opravarjp@seznam.cz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5:00Z</dcterms:created>
  <dc:creator>Zub</dc:creator>
  <dc:description/>
  <cp:keywords/>
  <dc:language>en-US</dc:language>
  <cp:lastModifiedBy>Šimek Miroslav Ing. Mgr.</cp:lastModifiedBy>
  <cp:lastPrinted>2022-04-09T07:00:00Z</cp:lastPrinted>
  <dcterms:modified xsi:type="dcterms:W3CDTF">2023-03-30T08:45:00Z</dcterms:modified>
  <cp:revision>2</cp:revision>
  <dc:subject/>
  <dc:title>26</dc:title>
</cp:coreProperties>
</file>