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ladislav Palkovič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1374"/>
        <w:gridCol w:w="1102"/>
        <w:gridCol w:w="979"/>
        <w:gridCol w:w="780"/>
        <w:gridCol w:w="921"/>
        <w:gridCol w:w="851"/>
        <w:gridCol w:w="827"/>
        <w:gridCol w:w="445"/>
        <w:gridCol w:w="752"/>
      </w:tblGrid>
      <w:tr>
        <w:trPr>
          <w:cantSplit w:val="true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Palkovič Vladislav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939-202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Větřní Č.Kruml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 k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1: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5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8:4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k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1:5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7: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4: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7: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3: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8: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9: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7: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5: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3: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7: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9:53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2: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5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0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5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7: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7: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1: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: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6: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8:14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8:4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km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0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1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0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: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k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08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2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5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ratóny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76"/>
        <w:gridCol w:w="1260"/>
        <w:gridCol w:w="2047"/>
      </w:tblGrid>
      <w:tr>
        <w:trPr>
          <w:trHeight w:val="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8:48,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ějov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6: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ějov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07:18,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čín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7: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1: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ný Újez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2:0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6: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čín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: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ný Újez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4: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ný Újez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8:4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ný Újez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0: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ný Újez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5: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  x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3: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0: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5: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x maratón se běžel z kopce - rozdíl 27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3:00Z</dcterms:created>
  <dc:creator>veronika</dc:creator>
  <dc:description/>
  <cp:keywords/>
  <dc:language>en-US</dc:language>
  <cp:lastModifiedBy>Šimek Miroslav Ing. Mgr.</cp:lastModifiedBy>
  <cp:lastPrinted>2019-11-15T11:30:00Z</cp:lastPrinted>
  <dcterms:modified xsi:type="dcterms:W3CDTF">2024-09-23T11:07:00Z</dcterms:modified>
  <cp:revision>7</cp:revision>
  <dc:subject/>
  <dc:title>Vzpomínka</dc:title>
</cp:coreProperties>
</file>