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Forte" w:cs="Forte" w:ascii="Forte" w:hAnsi="Forte"/>
          <w:b/>
          <w:sz w:val="72"/>
          <w:szCs w:val="72"/>
        </w:rPr>
        <w:t xml:space="preserve">                 </w:t>
      </w:r>
      <w:r>
        <w:rPr>
          <w:rFonts w:cs="Forte" w:ascii="Forte" w:hAnsi="Forte"/>
          <w:b/>
          <w:sz w:val="56"/>
          <w:szCs w:val="56"/>
          <w:highlight w:val="green"/>
        </w:rPr>
        <w:t>Krosová 12°</w:t>
      </w:r>
      <w:r>
        <w:rPr>
          <w:rFonts w:cs="Forte" w:ascii="Forte" w:hAnsi="Forte"/>
          <w:b/>
          <w:sz w:val="72"/>
          <w:szCs w:val="72"/>
        </w:rPr>
        <w:t xml:space="preserve">      </w:t>
      </w:r>
      <w:r>
        <w:rPr>
          <w:rFonts w:cs="Forte" w:ascii="Forte" w:hAnsi="Forte"/>
          <w:b/>
          <w:sz w:val="40"/>
          <w:szCs w:val="40"/>
        </w:rPr>
        <w:t>16. ro</w:t>
      </w:r>
      <w:r>
        <w:rPr>
          <w:b/>
          <w:sz w:val="40"/>
          <w:szCs w:val="40"/>
        </w:rPr>
        <w:t>čník</w:t>
      </w:r>
    </w:p>
    <w:p>
      <w:pPr>
        <w:pStyle w:val="Normal"/>
        <w:rPr>
          <w:rFonts w:ascii="Forte" w:hAnsi="Forte" w:cs="Forte"/>
          <w:b/>
          <w:b/>
          <w:sz w:val="24"/>
          <w:szCs w:val="24"/>
        </w:rPr>
      </w:pPr>
      <w:r>
        <w:rPr>
          <w:rFonts w:cs="Forte" w:ascii="Forte" w:hAnsi="Fort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  <w:highlight w:val="black"/>
        </w:rPr>
        <w:t>Memoriál    Marka  Voráčka</w:t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Závod se běží za podpory města Velešín a partnerů OKOV s.r.o. a  Stavební prodej  J+K a.s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Závod je součástí </w:t>
      </w:r>
      <w:r>
        <w:rPr>
          <w:b/>
          <w:sz w:val="36"/>
          <w:szCs w:val="36"/>
          <w:highlight w:val="yellow"/>
        </w:rPr>
        <w:t>Jihočeského běžeckého pohá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seriálu </w:t>
      </w:r>
      <w:r>
        <w:rPr>
          <w:b/>
          <w:sz w:val="36"/>
          <w:szCs w:val="36"/>
          <w:highlight w:val="yellow"/>
        </w:rPr>
        <w:t>Grand Prix vytrvalců Kamenného Újezdu a Velešína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:</w:t>
        <w:tab/>
        <w:t xml:space="preserve">      Cyklo Velešín</w:t>
      </w:r>
    </w:p>
    <w:p>
      <w:pPr>
        <w:pStyle w:val="Normal"/>
        <w:rPr/>
      </w:pPr>
      <w:r>
        <w:rPr>
          <w:b/>
          <w:sz w:val="28"/>
          <w:szCs w:val="28"/>
        </w:rPr>
        <w:t>Termín:</w:t>
        <w:tab/>
        <w:t xml:space="preserve">      neděle   </w:t>
      </w:r>
      <w:r>
        <w:rPr>
          <w:b/>
          <w:sz w:val="40"/>
          <w:szCs w:val="40"/>
          <w:highlight w:val="green"/>
        </w:rPr>
        <w:t>17.11.2024</w:t>
      </w:r>
      <w:r>
        <w:rPr>
          <w:b/>
          <w:sz w:val="28"/>
          <w:szCs w:val="28"/>
        </w:rPr>
        <w:t xml:space="preserve">    </w:t>
        <w:tab/>
        <w:t xml:space="preserve">                                  v  10:00 hod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hl. závod  v  11:00 hodi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ísto:</w:t>
        <w:tab/>
        <w:t xml:space="preserve">      fotbalové hřiště Veleší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sa: </w:t>
        <w:tab/>
        <w:t xml:space="preserve">      okruh 6 km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rch :</w:t>
        <w:tab/>
        <w:t xml:space="preserve">      asfalt, terén, lesní a polní ce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 tratě:     zvlněný, převýšení 100 m na okru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</w:t>
        <w:tab/>
        <w:t xml:space="preserve">     A – muži</w:t>
        <w:tab/>
        <w:tab/>
        <w:t>r. 2005- 1985</w:t>
        <w:tab/>
        <w:t>2 okruhy    12   km    11:00 hod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B – veteráni</w:t>
        <w:tab/>
        <w:tab/>
        <w:t>r. 1984 - 1975       2 okruhy    12   km    11: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C – veteráni</w:t>
        <w:tab/>
        <w:tab/>
        <w:t xml:space="preserve">r. 1974 - 1965 </w:t>
        <w:tab/>
        <w:t>2 okruhy    12   km    11: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D – veteráni</w:t>
        <w:tab/>
        <w:tab/>
        <w:t>r. 1964 - 1955</w:t>
        <w:tab/>
        <w:t>2 okruhy    12  km     11: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E – veteráni               r. 1954 a starší     2 okruhy    12   km    11:00 hod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Ji – junioři </w:t>
        <w:tab/>
        <w:tab/>
        <w:t xml:space="preserve">r. 2006 – 2007       2 okruhy    12   km    11:00 hod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cyan"/>
        </w:rPr>
        <w:t>C,D,E                          r. 1974 a starší      1 okruh        6   km    11:00 ho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cyan"/>
        </w:rPr>
        <w:t>(jedna kategorie bez bodů do JBP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ŽA – ženy</w:t>
        <w:tab/>
        <w:t xml:space="preserve">          r. 2005– 1990        1 okruh       6   km    11: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ŽB – veteránky         r. 1989 – 1975</w:t>
        <w:tab/>
        <w:t>1 okruh       6   km     11:00 ho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ŽC – veteránky         r. 1974 a starší     1 okruh       6   km     11:00 hod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Jy – juniorky            r. 2006 – 2007       1 okruh       6   km     11:00 hod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i – dorostenci         r. 2008 – 2009       1 okruh       6   km     11:00 hod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y – dorostenky       r. 2008 – 2009       1 okruh       6   km     11:00 hod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žáci a žákyně</w:t>
        <w:tab/>
        <w:tab/>
        <w:t xml:space="preserve">r. 2010 – 2011 </w:t>
        <w:tab/>
        <w:tab/>
        <w:t xml:space="preserve">          1,5 km     10:30 ho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r. 2012– 2013 </w:t>
        <w:tab/>
        <w:tab/>
        <w:t xml:space="preserve">          1   km      10:20 ho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r. 2014– 2015</w:t>
        <w:tab/>
        <w:tab/>
        <w:t xml:space="preserve">          600 m      10:15 ho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r. 2016– 2017</w:t>
        <w:tab/>
        <w:tab/>
        <w:t xml:space="preserve">          300 m      10:10 ho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r. 2018 – 2019                           100 m      10:05 ho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r. 2020 a ml.                                50 m      10:00 ho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ovné: </w:t>
        <w:tab/>
        <w:t xml:space="preserve">  pro přihlášené předem 150, - Kč  (pouze hlavní závod) na  </w:t>
      </w:r>
      <w:hyperlink r:id="rId2">
        <w:r>
          <w:rPr>
            <w:rStyle w:val="InternetLink"/>
            <w:b/>
            <w:sz w:val="28"/>
            <w:szCs w:val="28"/>
          </w:rPr>
          <w:t>www.maraton.cz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na místě                          200,- 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 předem možné i pro děti - zdarma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ny: </w:t>
        <w:tab/>
        <w:tab/>
        <w:t>věcné - první 3 v jednotlivých kategoriích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Každý startuje na vlastní nebezpečí, doporučuje se lékařská prohlíd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ce:         mail:    </w:t>
      </w:r>
      <w:hyperlink r:id="rId3">
        <w:r>
          <w:rPr>
            <w:rStyle w:val="InternetLink"/>
            <w:b/>
            <w:sz w:val="28"/>
            <w:szCs w:val="28"/>
          </w:rPr>
          <w:t>ruzicka.velesin@</w:t>
        </w:r>
        <w:r>
          <w:rPr>
            <w:rStyle w:val="InternetLink"/>
            <w:b/>
            <w:sz w:val="28"/>
            <w:szCs w:val="28"/>
            <w:lang w:val="en-US"/>
          </w:rPr>
          <w:t>seznam.cz</w:t>
        </w:r>
      </w:hyperlink>
      <w:r>
        <w:rPr>
          <w:b/>
          <w:sz w:val="28"/>
          <w:szCs w:val="28"/>
        </w:rPr>
        <w:t xml:space="preserve">               tel. : 604 736 933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 pořadatele Karel Voráček  a  Karel Růžička</w:t>
      </w:r>
    </w:p>
    <w:sectPr>
      <w:type w:val="nextPage"/>
      <w:pgSz w:w="11906" w:h="16838"/>
      <w:pgMar w:left="567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te">
    <w:charset w:val="00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.cz/" TargetMode="External"/><Relationship Id="rId3" Type="http://schemas.openxmlformats.org/officeDocument/2006/relationships/hyperlink" Target="mailto:ruzicka.velesin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29:00Z</dcterms:created>
  <dc:creator>Vilda Zub</dc:creator>
  <dc:description/>
  <cp:keywords/>
  <dc:language>en-US</dc:language>
  <cp:lastModifiedBy>Karel Růžička</cp:lastModifiedBy>
  <cp:lastPrinted>2012-11-11T09:00:00Z</cp:lastPrinted>
  <dcterms:modified xsi:type="dcterms:W3CDTF">2024-09-26T18:03:00Z</dcterms:modified>
  <cp:revision>8</cp:revision>
  <dc:subject/>
  <dc:title>Jihočeský maraton ve Velešíně 1</dc:title>
</cp:coreProperties>
</file>