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-70485</wp:posOffset>
            </wp:positionV>
            <wp:extent cx="657225" cy="866775"/>
            <wp:effectExtent l="0" t="0" r="0" b="0"/>
            <wp:wrapTight wrapText="bothSides">
              <wp:wrapPolygon edited="0">
                <wp:start x="-139" y="-103"/>
                <wp:lineTo x="-139" y="21564"/>
                <wp:lineTo x="21739" y="21564"/>
                <wp:lineTo x="21739" y="-103"/>
                <wp:lineTo x="-139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22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  <w:sz w:val="24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Běh s Kuřetem – 18. ročník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2. 11. 2024 od 9:00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Sokola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 xml:space="preserve">Dobrovolné, bude věnováno na konto „Pomozte dětem“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 cestě, po tartanové dráz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o asfaltových cestách, základní okruh je dlouhý 1 k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arkování:</w:t>
        <w:tab/>
      </w:r>
      <w:r>
        <w:rPr/>
        <w:t xml:space="preserve">U stadionu (pozor na parkovací hodiny) nebo na placeném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arkovišti u sokolovny. Na stadion je vjezd zakázá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Vyhlášení:</w:t>
      </w:r>
      <w:r>
        <w:rPr/>
        <w:tab/>
        <w:t xml:space="preserve">Proběhne v průběhu závodů. 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V průběhu závodů budou probíhat dětské soutěže o drobné ce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17-2018</w:t>
        <w:tab/>
        <w:tab/>
        <w:tab/>
        <w:tab/>
        <w:t>3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17-2018</w:t>
        <w:tab/>
        <w:tab/>
        <w:tab/>
        <w:tab/>
        <w:t>3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15-2016</w:t>
        <w:tab/>
        <w:tab/>
        <w:tab/>
        <w:tab/>
        <w:t>6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15-2016</w:t>
        <w:tab/>
        <w:tab/>
        <w:tab/>
        <w:tab/>
        <w:t>6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13-2014</w:t>
        <w:tab/>
        <w:tab/>
        <w:tab/>
        <w:tab/>
        <w:t>1 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13-2014</w:t>
        <w:tab/>
        <w:tab/>
        <w:tab/>
        <w:tab/>
        <w:t>1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11-2012</w:t>
        <w:tab/>
        <w:tab/>
        <w:tab/>
        <w:t>1 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11-2012</w:t>
        <w:tab/>
        <w:tab/>
        <w:tab/>
        <w:t>1 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9-2010</w:t>
        <w:tab/>
        <w:tab/>
        <w:tab/>
        <w:t>1,5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9-2010</w:t>
        <w:tab/>
        <w:tab/>
        <w:tab/>
        <w:t>2 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2007-2008</w:t>
        <w:tab/>
        <w:tab/>
        <w:tab/>
        <w:t>2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21 a mladší</w:t>
        <w:tab/>
        <w:tab/>
        <w:tab/>
        <w:tab/>
        <w:t>5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21 a mladší</w:t>
        <w:tab/>
        <w:tab/>
        <w:tab/>
        <w:t>5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9-2020</w:t>
        <w:tab/>
        <w:tab/>
        <w:tab/>
        <w:tab/>
        <w:t>100 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9-2020</w:t>
        <w:tab/>
        <w:tab/>
        <w:tab/>
        <w:tab/>
        <w:t>100 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2007-2008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2004 a starší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2005-2006</w:t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2004-1990</w:t>
        <w:tab/>
        <w:tab/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9-1980</w:t>
        <w:tab/>
        <w:tab/>
        <w:tab/>
        <w:t>3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9-1970</w:t>
        <w:tab/>
        <w:tab/>
        <w:t>3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9 a starší</w:t>
        <w:tab/>
        <w:tab/>
        <w:t>3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2005-2006</w:t>
        <w:tab/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. 1984-1980</w:t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I. 1979-1975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74-1970</w:t>
        <w:tab/>
        <w:tab/>
        <w:tab/>
        <w:t>5 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9-1965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64 a starší</w:t>
        <w:tab/>
        <w:tab/>
        <w:tab/>
        <w:t>5 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vytrvalci 2004 a starší</w:t>
        <w:tab/>
        <w:tab/>
        <w:tab/>
        <w:t>8 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8. ročník Běhu s „Kuřetem“</w:t>
      </w:r>
      <w:r>
        <w:rPr>
          <w:sz w:val="18"/>
          <w:szCs w:val="18"/>
        </w:rPr>
        <w:tab/>
        <w:tab/>
        <w:t>1 km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závěrečné 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Stanislav Gryc</dc:creator>
  <dc:description/>
  <cp:keywords/>
  <dc:language>en-US</dc:language>
  <cp:lastModifiedBy>Uživatel systému Windows</cp:lastModifiedBy>
  <cp:lastPrinted>2017-11-03T21:16:00Z</cp:lastPrinted>
  <dcterms:modified xsi:type="dcterms:W3CDTF">2024-10-01T17:12:00Z</dcterms:modified>
  <cp:revision>101</cp:revision>
  <dc:subject/>
  <dc:title>Běh kolem</dc:title>
</cp:coreProperties>
</file>