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Jihočeské maratónské tabulky r. 2024</w:t>
      </w:r>
      <w:r>
        <w:rPr>
          <w:sz w:val="22"/>
          <w:szCs w:val="22"/>
        </w:rPr>
        <w:t xml:space="preserve"> (včetně Pelhřimovska) – abcd….  </w:t>
        <w:tab/>
        <w:tab/>
        <w:tab/>
        <w:tab/>
        <w:tab/>
        <w:tab/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551"/>
        <w:gridCol w:w="1418"/>
        <w:gridCol w:w="3260"/>
        <w:gridCol w:w="23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méno, rok naroz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, kd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rož 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0: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rož Jan, 19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5: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 Č.Budějovice -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yzal Josef, 1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7: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er Vác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1: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 Lip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uer Václav,1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ť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lý Ondř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1: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ílý Ondř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5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 Lip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lý Ondřej, 19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4: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  M.Budějovic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ček Václav,19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í n. Lu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9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  Line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oczy Petr, 1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hřim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3: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iel Domián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1: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Tomáš, 1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4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 Č.Budějovice -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dek Martin, 19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3: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 Martin, 19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hřim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9: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cl Marek, 1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0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.  Berlí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la 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8: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  Okolo Orlík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la Stanislav, 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8: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 Č.Budějovice -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la Tomáš, 1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1: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 Č.Budějovice -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lich Ma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9: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  Tur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lich Ma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4: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lich Martin, 1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8: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  Budapeš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lich Pa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5: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 Stockhol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lich Pavel, 197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7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  Tur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öhr 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:23:5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öhr 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2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  Okolo Orlík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öhr Jan, 1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lev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9: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  Kolí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řmánek Ma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řmánek Ma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6: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řmánek Martin, 19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hřim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1: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  Ravenn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eček 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8: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  Víde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eček Martin, 19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8: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šna Petr, 19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ís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ádek David, 1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56: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on Filip, 19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4: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ádek Lukáš, 19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6: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ček Štěpán, 19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9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šarov Zdeeněk, 19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5: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  Budapeš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ků Petr, 1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.Hrad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51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202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áš Jan, 1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ko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4: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 Sušic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b Michal, 1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5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.  Reykjavik – Isl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ný Libor, 19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: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eš 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2: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  Plze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eš Petr, 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s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7: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ář Martin, 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il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5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 Line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anec Luká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4: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 Line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ina Lu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2: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ina Lu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3: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2.  Honolulu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ina Luděk, 1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7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  Paří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ina František, 1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o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6: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mář Michal, 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8: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jčík Milan, 19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ko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8.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cek Petr, 1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4: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 Praha - vodič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 Karel, 1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če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7: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čík Tomáš, 19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o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8: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k Jan, 19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8: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houn Petr, 19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2: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  Jesenic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ška Marek,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3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sl J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8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  Košic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sl J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5: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  Okolo Orlík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sl Jan, 1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5: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Č.Budějovaice -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chnik Roman, 1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.Hrad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8: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ázik Miroslav, 19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9: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ráň Dalibor, 19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uboká n.Vl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3: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tný Pa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8: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  Kolí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tný Pavel, 1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pek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4: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  Sof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mburk Christophel,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ť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8: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.  Belí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l Vác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4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  Okolo Orlík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l Vác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6: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  Baroko m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l Václav, 19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ko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9: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šnička Ondř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0: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házka Ondřej, 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1: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eš Josef, 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2: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dil Jaroslav, 19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3: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Tomáš, 1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í n.Lu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9: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tmajer Jakub, 19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2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os Lukáš, 19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o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: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 Č.Budějovaice -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čík Ivo, 1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5: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.  Praha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ůžička Petr, 1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ha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3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ltz Daniel, 1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8: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láček David, 19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1: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lák Petr, 19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h.Sv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2: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 Line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bessa Mu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Chřibský m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bessa Mu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5: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  Ostrav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bessa Mu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8.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  Mor.Budějovic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bessa Muguleta, 1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n n.Vl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4: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.  Klad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ek Filip, 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Vele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7: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nář Lukáš, 19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 u Veselí n.Lu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8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 Line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fránek Petr, 1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vor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3: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 Line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belka Zdeněk, 19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lub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4: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ěch Jakub, 1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9: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  Víde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ěpán Ka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55: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těpán Kamil, 1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5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Č.Budějovaice -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n Bohumil, 1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ýn n.Vl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7: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Č.Budějovaice -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kl 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2: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  Ravenn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kl David, 1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hřim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1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ěček Michael, 1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ha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7: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 David, 1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5: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cký Petr, 1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7: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ý Martin,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4: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ý Ol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7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ý Oldřich, 1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.Hrad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6: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yška Jan, 1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í n.Lu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1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ů Michal, 1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hřim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8: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  Linz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dráček Š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6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  Olešnice na Morav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dráček Štěpán, 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.Dv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6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  M.Budějovic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kočil Pavel, 19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mpe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2: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fčák Petr, 19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6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379" w:leader="none"/>
        </w:tabs>
        <w:rPr/>
      </w:pPr>
      <w:r>
        <w:rPr/>
        <w:t>Závodníci s časy přes 4:00  hod.</w:t>
      </w:r>
    </w:p>
    <w:tbl>
      <w:tblPr>
        <w:tblW w:w="9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980"/>
        <w:gridCol w:w="999"/>
        <w:gridCol w:w="4453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méno, rok naroz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J nebo bydlišt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a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, kd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íral František, 197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6:1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 Černá v Poš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ázda Petr, 1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říte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1:3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Č.Budějovaice - výstaviště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ěk Jiří, 1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4:1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azda Martin, 196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13:2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  Budapešť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ůna Petr, 1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čelaři Táb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2:3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elt Vojtěch, 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6:5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 Okolo Orlíku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jšar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6:2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 Černá v Poš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jšar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9:5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 Okolo Orlíku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jšar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4:5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jšar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8:5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  Singapur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ourek Jan, 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hati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9:2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ář Mar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5: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 Bad Fussing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anec Filip, 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e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2:3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  Plze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l J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4:5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  Velké Bílovic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l Jaroslav, 1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dravá prs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9:2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.10.  Budapešť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zámský Milan, 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dřichův Hrade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4:4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bram Jan, 1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ěsla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6:5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ů Mich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5: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  Valenci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auser Pavel,1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ebo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23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nl Michal, 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olfo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0:0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4. Č.Budějovaice - výstaviště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r Pa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19:0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.10.  Velké Bílovic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r Pavel, 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3:2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  Salzburk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x Martin, 1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une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5:3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čný Jaroroslav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meli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5: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ftl Karel, 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ětí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1:5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ák Pavel, 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4:3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os Ivan, 1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ebo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7: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4. Č.Budějovaice - výstaviště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ař Ja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6:2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  Valenci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ař Jakub, 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 u Vesel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5:5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 Linec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el Marek, 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1:4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landa Marek, 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5:5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ma Jan, 1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ou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4:4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ek Mi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6:4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  Budapešť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ek Miroslav, 1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Dvořá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5: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ek Vladimír, 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3:5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indl Jan, 1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eší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3:4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dlar Jiří, 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o Veleší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4:4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  Plze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n 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9:4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  Louny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man Martin, 1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8: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  Kolín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nka Jiří, 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9:4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voda Jiří, 1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hati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5:4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hrberger Pa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5:5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  Valenci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dráček Ště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4:3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 Blansko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dráček Ště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1:2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  Lomic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dráček Ště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7:2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 Boskovic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dráček Ště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1:1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 Tišnov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dráček Ště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3:4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 Bystřic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dráček Ště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4:5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  Lomnic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áček Karel, 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eší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3:4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Č.Budějovaice - výstaviště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loudil Zdeněk, 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.Hrade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7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97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080"/>
        <w:gridCol w:w="4212"/>
      </w:tblGrid>
      <w:tr>
        <w:trPr>
          <w:trHeight w:val="321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Ž e n y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á Lenka, 1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5:3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0.  Graz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á L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ni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6: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  Prah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Danielová Adéla, 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1:3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.  Salzbur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jdekrová Alena, 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7:4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elicová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9:2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  Okolo Orlík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elicová Lucie, 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5:4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  Neapo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báčková Martina, 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žBar Táb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9:4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ourková Jana, 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ě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7:0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ncová Jana, 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0:0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 Line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bedová Olga, 1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ů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9: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ová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9: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 Line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ová Lucie, 1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v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0:3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  Budapeš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mková Markéta, 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ha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7:5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3.  Barcelon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čková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4: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  Budapeš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čková Jana, 1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sk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9:5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 Line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ová Iva, 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7:4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ěkteré výkony n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4:00 hod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ušková Miloslava, 1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ko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4: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ušková Jana, 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šk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9:3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Č.Budějovaice - výstaviště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lová Irena, 1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Křemž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2:5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eová Ramona, 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ha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1:3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ungfrau marathon –Šv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Krausová Adéla, 1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0:2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usová Sarah, 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1:0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jcarová Jana, 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uboká n.Vl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8:2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íčková Veronika, 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er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2:5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ná Alena, 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Vele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1: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rová An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4:5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.10.  Velké Bílovi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rová Andrea, 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0:5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  Salzbur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ková Jana, 1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řidla – Veleš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9: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.4.  Line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číková Milena, 1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6:3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háčková Jana, 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9:2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  Budapeš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háčková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4:5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  Velké Bílovi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ářová Petra, 1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0:2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aříčková Gabriela, 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4: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 Okolo Orlík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ytilová Jana, 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ě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6:3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gelová Alena, 1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mažíková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6: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arová Veronika,  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4: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acoval: Václav Klíma, Dělnická 440, 373 81 Kamenný Újezd </w:t>
      </w:r>
    </w:p>
    <w:p>
      <w:pPr>
        <w:pStyle w:val="TextBody"/>
        <w:rPr/>
      </w:pPr>
      <w:r>
        <w:rPr>
          <w:sz w:val="22"/>
          <w:szCs w:val="22"/>
        </w:rPr>
        <w:t>V tabulce patrně nejsou všechny výsledky jihočeských maratónců, proto prosím o zaslání výsledkové listiny, nebo odkaz na výsledkovou listinu těch výsledků, které zde nejsou uvedeny s podmínkou, že závodník ve výsledkové listině má uvedenou TJ, firmu nebo bydliště z Jihočeského kraje + z Pelhřimovska.</w:t>
      </w:r>
    </w:p>
    <w:p>
      <w:pPr>
        <w:pStyle w:val="TextBody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vaclav.klima@email</w:t>
        </w:r>
      </w:hyperlink>
      <w:r>
        <w:rPr>
          <w:sz w:val="22"/>
          <w:szCs w:val="22"/>
        </w:rPr>
        <w:t>.cz              další o jihočeském maratónu na: maraton.jihoceskybezeckypohar.c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klima@em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4:39:00Z</dcterms:created>
  <dc:creator>Pozemkovy Fond CR</dc:creator>
  <dc:description/>
  <cp:keywords/>
  <dc:language>en-US</dc:language>
  <cp:lastModifiedBy>n.j.36</cp:lastModifiedBy>
  <cp:lastPrinted>2016-12-04T14:57:00Z</cp:lastPrinted>
  <dcterms:modified xsi:type="dcterms:W3CDTF">2024-12-31T14:18:00Z</dcterms:modified>
  <cp:revision>14</cp:revision>
  <dc:subject/>
  <dc:title>Jihočeské maratónské tabulky r</dc:title>
</cp:coreProperties>
</file>